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obce Česká Kubice konaného dne 13.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stupitelé odsouhlasili odeslání žádosti o prodloužení lhůty do 6.5.2010 pro vydání stanoviska k č. j. 34/100/4/2010 na MF ČR, týkající se společnosti Synot tip, a.s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ichni zastupitelé odsouhlasili převedení finančních prostředků – půjčky  ve výši 5.751.000 Kč společnosti Fotovoltaická elektrárna Folmava s.r.o., IČO 29090041, se sídlem 345 32 Česká Kubice č.p. 82.OZ odsouhlasilo provedení rozpočtové změny: příjmová položka 1349 navýšení o 1751000 Kč a výdajová položka 5613 navýšení o 1751000 Kč.   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Česká Kubice schvaluje uzavření Smlouvy o ručení a zástavní smlouvy k pozemku č. 10/58 v k.ú. Horní Folmava a zástavu obchodního podílu ve firmě, které budou zajišťovat dlouhodobý úvěr na výstavbu FVE v k.ú. Horní Folmava ve výši maximálně 13 mil. Kč, poskytnutý Komerční bankou a.s. firmě Fotovoltaická elektrárna Folmava s.r.o., IČO 29090041 se sídlem 345 32 Česká Kubice 82.</w:t>
      </w:r>
    </w:p>
    <w:p>
      <w:pPr>
        <w:pStyle w:val="Normal"/>
        <w:rPr/>
      </w:pPr>
      <w:r>
        <w:rPr/>
        <w:t xml:space="preserve">      </w:t>
      </w:r>
      <w:r>
        <w:rPr/>
        <w:t>4.  Zastupitelé projednali podrobnosti k plánovanému výroč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           ověřili:P. Kopta, mgr. M. Ra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  <w:tab/>
        <w:t>Ing. Vladimír   K o r a n d 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tarosta obce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5:00Z</dcterms:created>
  <dc:creator>x</dc:creator>
  <dc:description/>
  <cp:keywords/>
  <dc:language>en-US</dc:language>
  <cp:lastModifiedBy>OÚ Česká Kubice</cp:lastModifiedBy>
  <cp:lastPrinted>2010-04-27T08:54:00Z</cp:lastPrinted>
  <dcterms:modified xsi:type="dcterms:W3CDTF">2010-04-27T06:55:00Z</dcterms:modified>
  <cp:revision>10</cp:revision>
  <dc:subject/>
  <dc:title>Zápis</dc:title>
</cp:coreProperties>
</file>