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e zasedání zastupitelstva obce Česká Kubice konaného dne 13.6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 odsouhlasilo zhotovení kuchyňské linky do č.p. 88 za cenu 24.046,- Kč včetně DPH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 odsouhlasilo finanční příspěvek ve výši 5.000,- Kč na pouťové aktivity v obci Starý   </w:t>
      </w:r>
    </w:p>
    <w:p>
      <w:pPr>
        <w:pStyle w:val="Normal"/>
        <w:ind w:left="600" w:hanging="0"/>
        <w:rPr/>
      </w:pPr>
      <w:r>
        <w:rPr/>
        <w:t>Spálenec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 schválilo zadání výběrového řízení na provedení udržovacích prací – MK Česká Kubice a Starý Spálenec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ní výbor zkontroluje nájemní smlouvu na pronájem restaurace uzavřenou s firmou HOFO spol. s r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astupitelstvo rozhodne o novém nájemci  restauračního zařízení v Česká Kubici na zasedání 27.6. 201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 pověřilo J. Duffkovou k sepsání stížnosti k provozování autobusové dopravy firmy  RDS s.r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 projedná návrh dodatku č.3 ke Smlouvě cyklostezka Plzeň-Regensbu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 projedná dodatek ing. Hájka ke smlouvě o dílo Změna stavby před dokončením Přístavba MŠ a stavební úpravy ZŠ Česká Kub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 projedná navrhované vyhlášky k místním poplatk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 projedná připomínky k návrhové části Územní strategie obce Česká Kubice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zapsala:    Ticháčková                                                                  ověřili:  J. Duffková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. Gerberg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</w:t>
      </w:r>
      <w:r>
        <w:rPr/>
        <w:t>Tomáš    K o h e l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</w:t>
      </w:r>
      <w:r>
        <w:rPr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6:00Z</dcterms:created>
  <dc:creator>ou kubice</dc:creator>
  <dc:description/>
  <cp:keywords/>
  <dc:language>en-US</dc:language>
  <cp:lastModifiedBy>ou kubice</cp:lastModifiedBy>
  <cp:lastPrinted>2011-06-21T08:03:00Z</cp:lastPrinted>
  <dcterms:modified xsi:type="dcterms:W3CDTF">2011-06-29T07:50:00Z</dcterms:modified>
  <cp:revision>11</cp:revision>
  <dc:subject/>
  <dc:title/>
</cp:coreProperties>
</file>