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TRÁTY A NÁLEZY OBCE ČESKÁ KUB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ualizovaný seznam předaných nálezů:</w:t>
      </w:r>
    </w:p>
    <w:p>
      <w:pPr>
        <w:pStyle w:val="Normal"/>
        <w:rPr>
          <w:rFonts w:ascii="CVKPEM+Arial;Calibri" w:hAnsi="CVKPEM+Arial;Calibri" w:cs="CVKPEM+Arial;Calibri"/>
        </w:rPr>
      </w:pPr>
      <w:r>
        <w:rPr>
          <w:rFonts w:cs="CVKPEM+Arial;Calibri" w:ascii="CVKPEM+Arial;Calibri" w:hAnsi="CVKPEM+Arial;Calibri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835"/>
        <w:gridCol w:w="1559"/>
        <w:gridCol w:w="2410"/>
      </w:tblGrid>
      <w:tr>
        <w:trPr>
          <w:trHeight w:val="50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ísl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před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lez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nález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zená vě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k vyzvednutí na obc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ožení s věcí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mava, Okolí hasičské zbroj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ská kožená peněženka (hnědá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itel nalezen</w:t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mava „u kapl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nské hodin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Kubice, ulice „Do potok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ní telef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.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Kub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„Do potok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ováno dne: 4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věci je možné vyzvednout na obci Česká Kubice po jasném prokázání vlastnictví k dané věci ( záruční list, přesný popis věci,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VKPEM+Ari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02:00Z</dcterms:created>
  <dc:creator>Jméno</dc:creator>
  <dc:description/>
  <cp:keywords/>
  <dc:language>en-US</dc:language>
  <cp:lastModifiedBy>pcstanice1</cp:lastModifiedBy>
  <dcterms:modified xsi:type="dcterms:W3CDTF">2021-11-03T07:02:00Z</dcterms:modified>
  <cp:revision>2</cp:revision>
  <dc:subject/>
  <dc:title>ZTRÁTY A NÁLEZY OBCE ČESKÁ KUBICE</dc:title>
</cp:coreProperties>
</file>