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ozní řád sportovní ha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Do sportovní haly je povolen vstup pouze v čisté sportovní         obuvi vhodné ke sportování v ha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Obuv nesmí zanechávat šmouhy na povrchu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Všichni uživatelé jsou povinni dodržovat protipožární opatření, zejména zákaz kouření ve sportovní hal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oužívání otevřeného ohn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Uživatelé jsou povinni dodržovat časový rozpis podle dohody.Doba užívání začíná převzetím a předáním šat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Uživatel je povinen  okamžitě nahlásit způsobené škody správc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 Uživatelé jsou povinni dodržovat nařízení a pokyny správce ha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26:00Z</dcterms:created>
  <dc:creator>Micro</dc:creator>
  <dc:description/>
  <dc:language>en-US</dc:language>
  <cp:lastModifiedBy>Micro</cp:lastModifiedBy>
  <cp:lastPrinted>2003-01-31T12:46:00Z</cp:lastPrinted>
  <dcterms:modified xsi:type="dcterms:W3CDTF">2003-01-31T11:48:00Z</dcterms:modified>
  <cp:revision>2</cp:revision>
  <dc:subject/>
  <dc:title/>
</cp:coreProperties>
</file>